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6"/>
          <w:lang w:val="pt-BR"/>
        </w:rPr>
        <w:t xml:space="preserve">  </w:t>
      </w:r>
      <w:r>
        <w:rPr>
          <w:rFonts w:cs="Times New Roman" w:ascii="Times New Roman" w:hAnsi="Times New Roman"/>
          <w:b/>
        </w:rPr>
        <w:t>Mẫu 02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1.4pt" to="131.5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31.3pt" to="401.3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PHIẾU ĐỀ XUẤT ĐỀ TÀI NCKH SINH VIÊN NĂM HỌC 2021-2022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. THÔNG TIN CHU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 xml:space="preserve">1. Họ và tên sinh viên thực hiện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80"/>
        <w:gridCol w:w="1440"/>
        <w:gridCol w:w="1122"/>
        <w:gridCol w:w="1383"/>
        <w:gridCol w:w="1748"/>
        <w:gridCol w:w="1144"/>
      </w:tblGrid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(ghi rõ tên lớp, khó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ema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hóm trưởng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hành viê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Điện - Điện tử A K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Điệ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34567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@gmail.co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rưở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2. Cán bộ hướng dẫn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B. THÔNG TIN ĐỀ TÀI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3. Tên đề tài: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 . . . . . . . . . . . . . . . . . . . . . . . . . . . . . . . . . . . . . . . . . . . . . . . . . . . . . . . . . .  . . . . . . . . . . .. </w:t>
      </w:r>
      <w:r>
        <w:rPr>
          <w:rFonts w:cs="Times New Roman" w:ascii="Times New Roman" w:hAnsi="Times New Roman"/>
          <w:b/>
          <w:lang w:val="pt-BR"/>
        </w:rPr>
        <w:t>4. Mục tiêu của đề tài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t-BR"/>
        </w:rPr>
        <w:t>. . . . .  . . . . . . . . . . . . . . . . . . . . . . . . . . . . . . . . . . . . . . . . . . . . . . . . . . . . . . . . . .  . . . . . . . . . . . . . . . . . . . . . . . . . . . . . . . . . . . . . . . . . . . . . . . . . . . . . . . . . . . . . . . . . . . . . . . . . . . . .  . . . . . . . . . . 5.</w:t>
      </w:r>
      <w:r>
        <w:rPr/>
        <w:t xml:space="preserve"> Nội dung nghiên cứ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ội dung nghiên cứ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viên phụ trác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6. Kết quả đạt được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 . . . . . . . . . . . . . . . . . . . . . . . . . . . . . . . . . . . . . . . . . . . . . . . . . . . . . . . . . . . . . . . . . . . . . . 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tháng      năm 202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/Nhóm Sinh viên đăng ký NCK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ộ môn chủ quả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inh viên nhận mẫu phiếu đề xuất tại văn phòng Khoa, Bộ môn </w:t>
    </w:r>
  </w:p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i/>
        <w:i/>
        <w:caps/>
        <w:color w:val="5B9BD5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aps/>
        <w:color w:val="5B9BD5"/>
        <w:sz w:val="22"/>
        <w:szCs w:val="22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6:00Z</dcterms:created>
  <dc:creator>Dell</dc:creator>
  <dc:description/>
  <cp:keywords/>
  <dc:language>en-US</dc:language>
  <cp:lastModifiedBy>AnhNghiep</cp:lastModifiedBy>
  <cp:lastPrinted>2019-08-30T14:26:00Z</cp:lastPrinted>
  <dcterms:modified xsi:type="dcterms:W3CDTF">2021-08-24T14:47:00Z</dcterms:modified>
  <cp:revision>27</cp:revision>
  <dc:subject/>
  <dc:title>Bé Gi¸o dôc vµ §µo t¹o</dc:title>
</cp:coreProperties>
</file>